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875 Wednesday 17 Septem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b/>
          <w:b/>
          <w:color w:val="000000"/>
          <w:kern w:val="0"/>
          <w:lang w:eastAsia="ja-JP"/>
        </w:rPr>
      </w:pPr>
      <w:r>
        <w:rPr>
          <w:b/>
          <w:color w:val="000000"/>
          <w:kern w:val="0"/>
          <w:lang w:eastAsia="ja-JP"/>
        </w:rPr>
        <w:t>Global economy still in the doldrums, says UNCTAD</w:t>
      </w:r>
    </w:p>
    <w:p>
      <w:pPr>
        <w:pStyle w:val="Normal"/>
        <w:rPr>
          <w:b/>
          <w:b/>
          <w:color w:val="000000"/>
          <w:kern w:val="0"/>
          <w:sz w:val="22"/>
          <w:szCs w:val="22"/>
          <w:lang w:eastAsia="ja-JP"/>
        </w:rPr>
      </w:pPr>
      <w:r>
        <w:rPr>
          <w:b/>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eneva, 16 Sep (Kanaga Raja) -- The world economy has not yet escaped the growth doldrums in which it has been marooned for the past four years, and there is a growing danger that this state of affairs is becoming accepted as the "new normal", the United Nations Conference on Trade and Development (UNCTAD) has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its flagship Trade and Development Report 2014 (TDR), released just as the sixty-first session of its Trade and Development Board got underway this week, UNCTAD said that the world economy has seen a modest improvement in growth in 2014, although it will remain significantly below its pre-crisis high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s growth rate of around 2.3 per cent in 2012 and 2013 is projected to rise to 2.5-3 per cent in 2014, said UNCTAD, attributing this mild increase essentially to growth in developed countries, which accelerated from 1.3 per cent in 2013 to around 1.8 per cent in 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ain thrust in this year's TDR is on policy space and the widest possible room for developing countries to manoeuver and discover which policies work in their particular conditions, and not be subject to a constant shrinking of their policy space by the very international institutions (IMF, World Bank and GATT - now WTO) originally established to support more balanced and inclusive outcom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TDR said that while new technologies have broken down traditional borders, and a less polarised world has opened up new areas of economic opportunity, the links between technological, political and economic shifts and a more prosperous, peaceful and sustainable world are not automatic. There is no fast or ready-paved road to sustainable and inclusive development, with a one-size-fits-all approach to economic policy that cedes more and more space to the profitable ambitions of global firms and market forces. - SU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eveloping countries as a whole, the TDR said in its parts on economic survey and growth projections, are likely to repeat their performance of the previous years, growing at between 4.5 and 5 per cent, while in the transition economies growth is forecast to further decelerate to around 1 per cent, from an already weak performance in 2013.</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moderate acceleration of growth is expected in developed countries as a result of a slight pick-up in the European Union (EU), since the performance of Japan and the United States is not expected to improve in 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ince the UNCTAD secretariat wrote and published the report, both the IMF and the OECD have revised downwards their earlier growth projections, with the OECD, in an update to its May forecasts, saying that the outlook had darkened for 2014 and 2015 for almost all the world's large economies, partly as a result of one-off hits to growth early this year and partly stemming from geopolitical risks - fears of disruption following a Scottish vote for independence and intensifying conflicts in the Middle East and Ukrain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conomic growth could prove to be even more disappointing in 2014 and 2015, the OECD further said, given an array of geopolitical risks and the possibility of major shifts in financial flows and sharp exchange-rate movements as investors prepare for a tightening of US monetary policy that is expected next year. - SU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Europe, said UNCTAD, tentative easing of fiscal austerity and a more accommodating monetary policy stance, including by the European Central Bank (ECB), has shifted the direction of domestic demand from negative to positive territory, while the United States economy is continuing its moderate recovery from the Great Recession through a reliance on domestic private dema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iscal austerity has been a drag on economic growth since 2011, albeit with a slight easing of the negative impact in 2014. Unemployment is continuing to fall thanks to job creation in the corporate sector. However, average real wages remain stagnant. Continued liquidity expansion, although much less aggressive than in previous years, along with asset price appreciations, has helped to support the recovery of domestic borrowing and consump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rowth in Japan has also been relying on domestic demand. Private consumption and investment have benefited from the expansionary monetary and fiscal policies of the "Abenomics" plan. There was an increase in public spending, mainly for reconstruction, following natural catastrophes in 2011, and a stimulus package propelled the Japanese economy to higher growth in 2012-2013.</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 the effects of those measures dissipate and the rise in the consumer tax rate in April 2014 begins to discourage household spending in the medium term, a new stimulus package may be needed to help maintain growth targets for gross domestic product (GDP) and domestic pri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espite some differences in their policy stances, all developed regions are expected to grow at a similar rate of around 1.5-2 per cent in 2014, said UNCTA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progressive relaxation of fiscal austerity in the EU and the United States, and the tapering off of very expansionary monetary policies in the US, have led some observers to believe that these economies are reaching a "new normal", and that they have managed to avert most systemic risk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said UNCTAD, in the new situation, growth is likely to be slower than before the crisis, since investment rates remain relatively low and several countries still have a long way to go before unemployment rates fall and over-indebtedness, in both the public and private sectors, is address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ain developing regions look set to repeat much the same growth performance as in 2012-2013. Asia is set to remain the most dynamic region, with an estimated growth rate of around 5.5 per c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mong the largest economies, China should maintain its lead with a growth rate of close to 7.5 per cent in 2014, based on domestic demand, including an increasing role of private and public consump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rowth in India has recovered slightly from the significant deceleration of the two previous years, led by higher consumption and net exports, but at around 5.5 per cent it is substantially lower than before the crisi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ost countries in South-East Asia, including Indonesia, Malaysia, the Philippines and Viet Nam, are expected to continue to grow at around or above 5 per cent, driven by private consumption and fixed investment, but with little or no contribution from net exports. The main exception is Thailand, where political crisis has caused the economy to stagna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report, economic performance is more contrasted in West Asia: several countries have been directly or indirectly affected by war, the Gulf countries are expected to maintain growth rates of 4 to 5 per cent, and Turkey, which has been exposed to financial instability, may not be able to sustain a fairly rapid growth trajectory that is driven by domestic credit expans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rowth in Africa also shows wide contrasts: it remains weak in North Africa, with marginal improvements in Egypt and Tunisia, but a continued fall in Libya, due to armed conflict and disruptions in oil produc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rowth has also remained subdued in South Africa, at around 2 per cent, owing to a weakening of domestic demand and strikes in the mining secto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y contrast, several large sub-Saharan economies (including Angola, Cote d'Ivoire, the Democratic Republic of the Congo, Ethiopia, Mozambique, Nigeria and the United Republic of Tanzania) posted high growth rates, which is likely to result in 6 per cent growth in the subregion in 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transition economies are set for a continued economic slowdown in 2014. Slow growth in the European transition economies is mainly attributable to stagnating consumption and investment in the Russian Federation since mid-2013, as financial instability has led to increased capital outflow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n the other hand, Central Asian transition economies, most of which are oil or mineral exporters, were able to maintain fairly high growth rates, as a result of historically high terms of trad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ollowing a strong rebound in 2010, economic growth in Latin America and the Caribbean has experienced a continuous slowdown, and is projected to be about 2 per cent in 2014. This weak performance mainly reflects slow growth in the three main economies, Argentina, Brazil and Mexico, where domestic demand (their main driver of growth after the global crisis) has lost momentu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xternal financial shocks in mid-2013 and early 2014 also affected those economies, leading to a tightening of macroeconomic policy. However, well-capitalized banking systems, low external and fiscal deficits, external debts at historical lows and sufficient levels of international reserves have prevented these shocks from developing into financial cris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enerally speaking, said UNCTAD, developing countries have managed to recover from the Great Recession faster than developed countries. Many of them have benefited from high commodity prices, especially those whose governments were able to capture a significant share of natural resources rents and use the additional revenues for supporting domestic spend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ther countries, despite being exposed to the vagaries of international finance, were able to tackle the consequences of the global financial crisis by supporting domestic demand with countercyclical polic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the report cautioned, there are limits to what can be achieved by both countercyclical policies and gains from the terms of trade, and new sources of dynamism will need to be fou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ddition to demand-side policies that may include redistribution policies, several countries need to improve their domestic investment and conduct industrial policies aimed at an expansion of their productive capacity and competitiveness so as to respond to rising demand without excessive pressure on domestic prices or trade balan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eveloping countries will also have to face the challenge of persistent instability of the international financial system. This should involve prudential macroeconomic and regulatory policies, mainly applied at the domestic level, but also better regulation at the global leve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is respect, it is evident that, despite the generally favourable trends in recent years, the present framework for sovereign debt restructuring is inappropriate," said UNCTAD, adding that this is well illustrated by the legal obstacles currently faced by Argentina in the normal servicing of its restructured sovereign deb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rgentina's experience shows that this framework not only discourages new debt restructuring, but that it may even jeopardize successful past restructurings. Establishing a multilateral structure for dealing with sovereign debt restructuring that would take into consideration general interests, and not just the private ones - a proposal made by UNCTAD two decades ago - appears more pertinent and urgent than ev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further found that six years after the onset of the global financial crisis, international trade remains lacklust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erchandise trade grew slightly above 2 per cent in volume in 2012-2013 (and was even slower if measured in current dollars), which is below the growth of global output. Trade in services increased somewhat faster, at around 5.5 per cent in 2013 at current pri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ternational trade in goods has remained subdued. Following its post-crisis rebound in 2010, it slowed down to around 2 per cent in 2012 and 2013, said UNCTAD, adding that this trend is expected to continue into 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ll regions have experienced a deceleration in their volume of trade in varying degrees, the greatest slowdown being in the developed countries, the transition economies and Latin Americ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low output growth is the main reason for virtually stagnant trade, especially in goods. Subdued international trade, in turn, is likely to hamper global economic growth in the long run, to the extent that the lower incidence of scale economies and specialization gains holds back the productivity frontier, said the repo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iven the insufficiency of global demand, it is anyway unlikely that international trade alone will be able to kick-start economic growth. Whatever the desirability of facilitating trade flows by modernizing customs procedures or further lowering tariffs, these would not, by themselves, be able to significantly change the situation, since they do not address the immediate main constraints on trade. International trade has not decelerated or come to a virtual standstill because of higher trade barriers or supply-side difficulties; its slow growth is the result of weak global dema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is context, said UNCTAD, a lopsided emphasis on the cost of trade, prompting efforts to spur exports through wage reductions and an "internal devaluation", would be self-defeating and counterproductive, especially if such a strategy is pursued by several trade partners simultaneousl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way to expand trade globally is through a robust domestic-demand-led output recovery; not the other way round. Moreover, if an individual country or group of countries were to try an exit from the crisis through net exports, this strategy would create a fallacy of composition if followed by many trading partners. A wider revival of economic growth and trade could conceivably follow from surging demand in a number of systemically important econom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demand must also be geographically distributed in a way that is consistent with the reduction of global imbalances. This requires that surplus countries take the lead in expanding domestic demand, so as to enable an expansionary adjustment, in contrast with the recessionary bias of balance-of-payments adjustments, which, typically, place the entire burden on deficit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 many observers, said UNCTAD, the improvement, albeit small, of the growth performance of some of the major economies in 2013 came as a pleasant surprise. That momentum is expected to continue through 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verall, there is likely to be some improvement in global growth performance in 2014. At an initial glance, this would appear to be a welcome trend, but a deeper look at the nature of this growth revival raises concerns," the report cautioned, saying that its analysis suggests that the recent growth in a number of important economies may not be based on sound polic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us, even if the current pace is maintained for some time, vulnerability to financial shocks persists, due to a repeat of the policy failings that led to the 2008 global crisi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most developed economies, there was a sharp turnaround of fiscal policy in 2010, with the apparent withdrawal of fiscal stimuli, but which was effectively a contraction of government spend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this may not be the ideal measure, since it assumes that zero growth of government spending is a neutral stance. In fact, after extraordinary measures, such as a fiscal stimulus, are removed, a truly neutral stance would be to return to a "normal" growth path of real spending, which can be estimated in the form of a long-term tre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said that the most pronounced cases of fiscal austerity have been in the peripheral countries of the euro area. The negligible size of the European budget and the reluctance of the European Central Bank (ECB) to assume the role of lender of last resort affected the degree and timing of fiscal adjustments in these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ue to such institutional flaws, national governments had to absorb the costs of the crisis, in many cases leaving them little alternative but to subsequently squeeze public spending. By the last quarter of 2013, real government spending on goods and services in Greece, Ireland, Italy, Portugal, Slovakia and Spain was below the level of 2010, showing shortfalls in the range of roughly 1 per cent to 2.5 per cent of GDP over this period (2010 Q2-2013 Q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everal developed economies outside the euro area followed a similar path, prompted by the threat that fiscal deficits, whatever their cause, may be viewed as a sign of economic "indiscipline" and result in credit downgrad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n the whole, governments in developed countries adopted contractionary fiscal stances from mid-2010 to the end of 2013, compared with the long-term trend. Only Japan and France maintained the trend growth of spending over this perio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aftermath of the financial crisis it is normal to expect subdued spending by households, affected by a fall in asset values and heavy debt burdens. This narrows the options for policymakers in attempting to revive aggregate demand. But if public sector demand is also suppressed, the only remaining alternatives are net export recovery or a revival of "animal spirits" that trigger a push in private investment, said the repo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ver the years, UNCTAD said that its Trade and Development Reports and other studies have argued that relying on an export-led recovery cannot be a solution for all countries at the same time. Yet, in the current circumstances of minimal global coordination, aggregation issues are not a primary concern of policymakers; each country, individually, expects to become a winn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also said that a growing body of research has shed light on the global implications of worsening income and wealth distribution on growth and stability. Based on this, it would seem that the tendency towards declining wage shares may not require an export boost to generate faster growth everywhere; as long as global imbalances are allowed to rise, a declining wage share can coexist with rising domestic demand in a number of economies where credit expansion can compensate for lower household incom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UNCTAD, this is confirmed by developments in the 1990s and 2000s, which were decades of fairly strong global growth in which wage shares consistently declined. It is the combination of these patterns which brought about the large macro-financial imbalances and the subsequent collapse in the form of the global financial crisi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ome authors stress a more direct causal link between wage compression and the formation of credit bubbles: as the relative erosion of labour incomes creates insufficient real demand, capital is mostly diverted towards financial operations, which generate asset bubbles and volatility. This in turn becomes the source of temporary real economic expans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growing financialisation of developed countries and "subordinate" financialisation in developing countries can be explained in these terms, said the report, adding that as a result, economies become more prone to crises, which adversely affect employment and productive activities, and also lead to greater concentrations of wealth and income. The resulting drag on GDP growth is ameliorated only by unsustainable episodes of debt-driven consumption boom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report, it seems clear that the synchronised fiscal contraction and slow growth of labour income across many developed countries will likely lead to either of two outcomes: a protracted slowdown (secular stagnation), or a temporary growth spurt driven by an unsustainable expansion of demand through greater indebtedness in a few major econom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latter situation characterised the pre-crisis years, and, to a lesser degree, it has been repeated in the recent past. Moreover, it has been exacerbated by the creation of liquidity by central banks, with a direct impact on asset markets across the worl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lements of this situation appear to be most prominent in Australia, Canada, the United Kingdom and the United States. In these economies the mechanisms at work have strong commonalities: the expansion of liquidity has generated record highs in stock markets, and rapid price increases in real estate markets, particularly in the United Kingdom and, to some extent, in Canad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 a result, households are continuing to experience a positive shock on the asset side of their balance sheets and feel more encouraged to reduce their savings. If previous cycles are any guide, household lending capacity (total income minus total expenditure, including investment) may even turn negative, so that the additional spending will be fully financed by debt. The process can go on for as long as asset prices keep rising and liquidity is made available for the purchase of asse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any developing and emerging economies continued to support domestic demand after 2010, even as developed countries' policy stances shifted towards fiscal tightening. In the context of a global economy that was struggling to recover from the financial crisis, such support helped to maintain their pace of growth, which turned out to be significantly higher than that of developed economies despite a recent deceleration. To the extent that these countries as a group are becoming increasingly important in global trade, their performance contributed to global demand as well, providing growth opportunities for their trading partn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CTAD said that it has often insisted on the need for surplus countries to narrow their external balances by boosting domestic demand and increasing their imports at a faster pace than their exports, instead of forcing deficit countries to adjust and to rely on the compression of labour costs in the hope that this will lead to an export-led recovery. Net import demand from surplus countries would not necessarily make them more vulnerable, particularly if their contribution succeeds in generating new sources of income in deficit countries, thereby eventually lifting global dema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vulnerabilities of developing and emerging economies have been heightened by weaknesses in the international financial architecture. It was hoped that the global financial crisis would give rise to sufficient political motivation and intellectual strength to address these weaknesses in a more determined mann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efforts in this direction, such as those promoted by the United Nations Commission of Experts of the President of the United Nations General Assembly (United Nations, 2009), have been stymied by pressures from global financial interests seeking new investment opportunities, particularly in emerging marke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also said that the evidence confirms that many developing and transition economies have been subject to considerable cyclical fluctuations of capital flows, before and after the crisis. These flows have in turn influenced speculative behaviour, reflected in the rises and falls of stock market indi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further said that policymakers should be aware of possible negative shocks originating from international trade, particularly in countries that rely on exports of only a few primary commodities or low-skill, labour-intensive manufactures. It argued that proactive industrial policies need to aim at diversification and upgrading of exports. Indeed, diversification of their productive and export activities remains a pending task for many transition and developing econom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view of economic policies proposed suggests that there is need for caution in interpreting current developments. Contrary to the views of some observers, there is no convincing evidence that the world economy is in fact beginning a sustained recovery. The belief that growth in developed economies has finally picked up is overly optimistic; it only serves to claim success for pro-market reforms and to support arguments for a withdrawal of the precautionary measures and stimuli that still remai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could have grave repercussions," said UNCTAD. For example, the recommendation that developing countries should pursue fiscal and labour market adjustments similar to those pursued in developed countries is of particular concern. Developing countries could instead consider strengthening incomes policies that still have considerable possibilities to deliver, and could also introduce more effective precautionary measures to mitigate the effects of global financialisation and enhance policies aimed at diversifying their econom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xamining some alternative policy scenarios for the global economy, UNCTAD said that in the realm of policy-making, what the model simulations underscore is the need to ensure policy consistency and macroeconomic coher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olicy consistency refers to preventing policy instruments from operating at cross purposes. Current inconsistencies in the configuration of fiscal and monetary policies of many economies after 2010 has been colourfully described as "driving the economic car with one foot on the brake and one foot on the ped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stead, said UNCTAD, monetary expansion should be accompanied by fiscal expansion to prevent liquidity being hoarded or channelled to speculative uses; employment promotion programmes should be accompanied by income distribution policies so that aggregate demand is sustained by rising household incomes rather than debt; and policies targeting inflation should be accompanied by policies that address the causes of inflation, which in turn draws attention to incentives to domestic production and dema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ro-growth and rebalancing policies need to ensure macroeconomic coherence by addressing primarily the root problems that impede a solid and sustained global recovery. Until very recently, and even now in many developed economies, policymakers have seemed to be excessively concerned with fighting the threat of inflation and have been ignoring the reality of defl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the main problems of the post-crisis period have to do with insufficient aggregate demand and financial instability, the appropriate policy response should be not to inject more liquidity per se, but to encourage credit flows that generate productive activity, while boosting aggregate demand and designing income policies to make use of such credit flows in a sustainable manner, said UNCTA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also said that in the absence of a truly globally inclusive financial architecture, unfettered global financial markets without adequate regulatory control can be pernicious, as the 2008 financial crisis has amply demonstrat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ntinuing inadequacy of institutions and mechanisms for international coordination of policy actions affects the rules of the game in fundamental ways, forcing policymakers to adopt strategies that may appear to be convenient for the moment, but which are effectively self-defeating in the medium ter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It is essential to continue with efforts to devise a more effective set of globally inclusive institutions to regulate markets, help correct unsustainable imbalances when they emerge, and better pursue the aims of global development and convergence," the report stressed.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0:00Z</dcterms:created>
  <dc:creator> </dc:creator>
  <dc:description/>
  <cp:keywords/>
  <dc:language>en-US</dc:language>
  <cp:lastModifiedBy> </cp:lastModifiedBy>
  <dcterms:modified xsi:type="dcterms:W3CDTF">2014-10-15T04:40:00Z</dcterms:modified>
  <cp:revision>2</cp:revision>
  <dc:subject/>
  <dc:title>----- Original Message ----- </dc:title>
</cp:coreProperties>
</file>